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март 2019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9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1401"/>
        <w:gridCol w:w="746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9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авьева, Г. Л.</w:t>
            </w:r>
            <w:r>
              <w:rPr/>
              <w:br/>
              <w:t>   Математика : учеб. пособие для 4-го кл. учреждений общ. сред. образования с рус. яз. обучения : в 2 ч. Ч. 2 / Г. Л. Муравьева, М. А. Урбан. - 2-е изд., испр. и доп. - Минск : Национальный институт образования, 2018. - 142, [1] с.</w:t>
              <w:br/>
            </w:r>
            <w:r>
              <w:rPr>
                <w:b/>
                <w:bCs/>
              </w:rPr>
              <w:t xml:space="preserve">4ф2    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3– ФИЗИ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С2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задач по физике</w:t>
            </w:r>
            <w:r>
              <w:rPr/>
              <w:t xml:space="preserve"> : учеб. пособие для 7-го кл. учреждений общ. сред. образования с рус. яз. обучения / Л. А. Исаченкова [и др.]. - Минск : Национальный институт образования, 2018. - 142, [1] с. : ил. - Авт. указаны на обороте тит. л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24– ХИМИЧЕСКИЕ НАУ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Х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валюк, В. Н.</w:t>
            </w:r>
            <w:r>
              <w:rPr/>
              <w:br/>
              <w:t xml:space="preserve">   Сборник задач по химии : учеб. пособие для 7-го кл. учреждений общ. сред. образования с рус. яз. обучения / В. Н. Хвалюк, В. И. Резяпкин ; под ред. В. Н. Хвалюка. - Минск : Адукацыя і выхаванне, 2019. - 158, [1] с. : ил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 БИОЛОГИЧЕСКИЕ НАУ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3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рединская, О. Х.</w:t>
            </w:r>
            <w:r>
              <w:rPr/>
              <w:br/>
              <w:t xml:space="preserve">   Биология : учеб. пособие для 7-го кл. первого отд-ния вспом. шк. с рус. яз. обучения / О. Х. Серединская. - Минск : Народная асвета, 2018. - 207, [1] с. : ил. - Слов. биол. терминов: с. 201-205. </w:t>
              <w:br/>
            </w:r>
            <w:r>
              <w:rPr>
                <w:b/>
                <w:bCs/>
              </w:rPr>
              <w:t xml:space="preserve">2ф2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– ТЕХНИКА. ТЕХНИЧЕСКИЕ НАУ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Б4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рёзкина, Л. В.</w:t>
            </w:r>
            <w:r>
              <w:rPr/>
              <w:br/>
              <w:t xml:space="preserve">   Эргономика. Практикум : учеб. пособие для студентов учреждений высш. образования по специальности "Дизайн (по направлениям)" / Л. В. Берёзкина, В. П. Кляуззе. - Минск : РИВШ, 2018. - 433, [1] с. : ил., табл. - Библиогр.: с. 426-430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Л4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нсу, Я. Ю.</w:t>
            </w:r>
            <w:r>
              <w:rPr/>
              <w:br/>
              <w:t xml:space="preserve">   Экспозиционный дизайн : учеб. пособие для студентов учреждений высш. образования по специальности "Дизайн (по направлениям)" и по направлению специальности "Дизайн (предметно-пространственной среды)" / Я. Ю. Ленсу. - Минск : РИВШ, 2018. - 125, [1] с. - Библиогр.: с. 123-124. </w:t>
              <w:br/>
            </w:r>
            <w:r>
              <w:rPr>
                <w:b/>
                <w:bCs/>
              </w:rPr>
              <w:t xml:space="preserve">1ф3    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Ч-4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нова, Е. Н.</w:t>
            </w:r>
            <w:r>
              <w:rPr/>
              <w:br/>
              <w:t xml:space="preserve">   Трудовое обучение. Технический труд : учеб. пособие для 6-го кл. учреждений общ. сред. образования с рус. яз. обучения / Е. Н. Чернова, И. В. Дубина ; под ред. М. В. Ильина. - Минск : Народная асвета, 2018. - 189, [2] с. : ил., табл. - Предм. указ.: с. 186-188. </w:t>
              <w:br/>
            </w:r>
            <w:r>
              <w:rPr>
                <w:b/>
                <w:bCs/>
              </w:rPr>
              <w:t xml:space="preserve">7ф3    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  <w:br/>
              <w:t>Ш6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нкаренко, В. А.</w:t>
            </w:r>
            <w:r>
              <w:rPr/>
              <w:br/>
              <w:t xml:space="preserve">   Трудовое обучение. Ремонтно-строительные работы в быту : учеб. пособие для 6-10-го кл. первого отд-ния вспом. шк. с рус. яз. обучения / В. А. Шинкаренко, Н. А. Непряхина, В. Т. Терёшкина. - 2-е изд., перераб. - Минск : Народная асвета, 2018. - 190, [1] с. : ил. </w:t>
              <w:br/>
            </w:r>
            <w:r>
              <w:rPr>
                <w:b/>
                <w:bCs/>
              </w:rPr>
              <w:t xml:space="preserve">3ф2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Ю8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рченко, Н. А.</w:t>
            </w:r>
            <w:r>
              <w:rPr/>
              <w:br/>
              <w:t xml:space="preserve">   Трудовое обучение : учеб. пособие для 3-го кл. учреждений общ. сред. образования с рус. яз. обучения : для работы в классе / Н. А. Юрченко, А. Ф. Журба. - Минск : Адукацыя і выхаванне, 2019. - 87, [1] с. - Слов.: с. 84-85. </w:t>
              <w:br/>
            </w:r>
            <w:r>
              <w:rPr>
                <w:b/>
                <w:bCs/>
              </w:rPr>
              <w:t xml:space="preserve">9ф2    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И9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белорусской государственности</w:t>
            </w:r>
            <w:r>
              <w:rPr/>
              <w:t xml:space="preserve"> : в 5 т. Т. 1 : Белорусская государственность: от истоков до конца XVIII в. / А. А. Коваленя [и др.] ; [редкол.: А. А. Коваленя (гл. ред.) [и др] ; отв. ред. тома: В. Ф. Голубев, О. Н. Левко] ; НАН Беларуси, Ин-т истории. - Минск : Беларуская навука, 2018. - 597, [1] с. : ил. - Библиогр. в подстроч. примеч. - Имен. указ.: с. 559-576. - Геогр. указ.: с. 577-59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И9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белорусской государственности</w:t>
            </w:r>
            <w:r>
              <w:rPr/>
              <w:t xml:space="preserve"> : в 5 т. Т. 2 : Белорусская государственность в период Российской империи (конец XVIII - начало ХХ в.) / Н. В. Смехович [и др.] ; [редкол.: А. А. Коваленя (гл. ред.) [и др] ; отв. ред. тома: Н. В. Смехович, А. В. Унучек, Е. Н. Филатова] ; НАН Беларуси, Ин-т истории. - Минск : Беларуская навука, 2019. - 413, [1] c. : ил. - Библиогр. в подстроч. примеч. - Имен. указ.: с. 392-402. - Геогр. указ.: с. 403-41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1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нов, С. В.</w:t>
            </w:r>
            <w:r>
              <w:rPr/>
              <w:br/>
              <w:t xml:space="preserve">   История Беларуси, конец XVIII - начало XX в. : учеб. пособие для 8-го кл. учреждений общ. сред. образования с рус. яз. обучения / С. В. Панов, С. В. Морозова, В. А. Сосно ; под ред. В. А. Сосно. - Минск : Издат. центр БГУ, 2018. - 158, [2] с. : ил., табл. - Библиогр.: с. 156-157. - Ист. слов.: с. 146-148. - Хронол. табл.: с. 149-152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Н2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ливайко, Г. М.</w:t>
            </w:r>
            <w:r>
              <w:rPr/>
              <w:br/>
              <w:t xml:space="preserve">   Менеджмент качества : учеб. пособие для слушателей системы дополнительного образования взрослых по специальности "Международный маркетинг" / Г. М. Наливайко, И. Н. Фурс. - Минск : РИВШ, 2018. - 233, [1] с. : ил. - Библиогр.: с. 219-220. - Глоссарий: с. 221-231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</w:t>
              <w:br/>
              <w:t>К6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нюк, А. В.</w:t>
            </w:r>
            <w:r>
              <w:rPr/>
              <w:br/>
              <w:t xml:space="preserve">   Прокурорско-судебная практика по уголовным делам о коррупционных и других преступлениях против интересов службы : практическое пособие / А. В. Конюк, В. В. Лосев ; Академия управления при Президенте Республики Беларусь ; Генеральная прокуратура Республики Беларусь, Научно-практический центр проблем укрепления законности и правопорядка Генеральной прокуратуры Республики Беларусь. - Минск : Академия управления при Президенте Республики Беларусь, 2018. - 334, [1] c. - Библиогр.: с. 198-207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1</w:t>
              <w:br/>
              <w:t>С7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аценко, В. Г.</w:t>
            </w:r>
            <w:r>
              <w:rPr/>
              <w:br/>
              <w:t xml:space="preserve">   Криминология : учебник для студентов учреждений высш. образования по специальностям "Правоведение", "Экономическое право" / В. Г. Стаценко. - Минск : Вышэйшая школа, 2018. - 278, [2] с. : ил., табл. + 1 электрон. опт. диск (CD-R). - Библиогр. в обл. подстроч. ссылок. 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Т5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олочко, О. Н.</w:t>
            </w:r>
            <w:r>
              <w:rPr/>
              <w:br/>
              <w:t xml:space="preserve">   Международная охрана интеллектуальной собственности : учеб. пособие для студентов учреждений высшего образования по специальностям "Международное право", "Правоведение", "Экономическое право", "Политология" / О. Н. Толочко. - Минск : РИВШ, 2018. - 203 с. - Библиогр.: с. 197-200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8– ВОЕННОЕ ДЕЛО. ВОЕННАЯ НАУ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О-2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евоенная подготовка : прием дел и воинской должности командиром взвода</w:t>
            </w:r>
            <w:r>
              <w:rPr/>
              <w:t xml:space="preserve"> : справочник / [сост. : А. А. Осмоловский, А. Г. Ливицкий] ; М-во образования Республики Беларусь, Учреждение образования "Витебский государственный университет имени П. М. Машерова", Военная каф. - Витебск : ВГУ имени П. М. Машерова, 2019. - 55, [1] c. - Библиогр.: с. 55.</w:t>
              <w:br/>
            </w:r>
            <w:r>
              <w:rPr>
                <w:b/>
                <w:bCs/>
              </w:rPr>
              <w:t xml:space="preserve">1ибо    19каб. воен. дела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Т1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актическая и специальная подготовка</w:t>
            </w:r>
            <w:r>
              <w:rPr/>
              <w:t xml:space="preserve"> : учебно-методическое пособие по учебным дисциплинам "Тактическая подготовка" и "Специальная подготовка" / А. В. Жуков [и др.] ; [под ред. А. В. Жукова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9. - 289 c. : ил., фотоил. </w:t>
              <w:br/>
            </w:r>
            <w:r>
              <w:rPr>
                <w:b/>
                <w:bCs/>
              </w:rPr>
              <w:t xml:space="preserve">1ибо    30каб. воен. дела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3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чорко, Г. Ф.</w:t>
            </w:r>
            <w:r>
              <w:rPr/>
              <w:br/>
              <w:t xml:space="preserve">   Педагогика и психология высшей школы : учеб. пособие для студентов второй ступени (магистратуры) учреждений высш. образования / Г. Ф. Вечорко. - Минск : РИВШ, 2018. - 283, [1] с. : ил., табл. - Библиогр.: с. 276-280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А6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масович, Н. В.</w:t>
            </w:r>
            <w:r>
              <w:rPr/>
              <w:br/>
              <w:t>   Я и эмоции : метод. рекомендации / Н. В. Амасович, С. В. Лауткина ; М-во образования Республики Беларусь, Учреждение образования "Витебский государственный университет имени П. М. Машерова", Педагогический фак. - Витебск : ВГУ имени П. М. Машерова, 2019. - 63, [1] с. : ил. - (Все-Знай-Ка).</w:t>
              <w:br/>
            </w:r>
            <w:r>
              <w:rPr>
                <w:b/>
                <w:bCs/>
              </w:rPr>
              <w:t xml:space="preserve">1ибо    2ф2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Ф4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еномен родного языка : коммуникативно-лингвистический, социокультурный, философский и психологический аспекты</w:t>
            </w:r>
            <w:r>
              <w:rPr/>
              <w:t xml:space="preserve"> : сб. науч. статей [по материалам II Междунар. науч.-практ. конф., посвящ. Международному дню родного языка, 20-22 февраля 2019 г.] / [редкол.: И. П. Зайцева [и др.] ; под общ. ред. И. П. Зайцевой] ; М-во образования Республики Беларусь, Учреждение образования "Витебский государственный университет имени П. М. Машерова", Филологический фак. - Витебск : ВГУ имени П. М. Машерова, 2019. - 359, [1] с. </w:t>
              <w:br/>
            </w:r>
            <w:r>
              <w:rPr>
                <w:b/>
                <w:bCs/>
              </w:rPr>
              <w:t xml:space="preserve">1аб    1ибо    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А7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типова, М. Б.</w:t>
            </w:r>
            <w:r>
              <w:rPr/>
              <w:br/>
              <w:t xml:space="preserve">   Русский язык : учеб. пособие для 4-го кл. учреждений общ. сред. образования с белорус. и рус. яз. обучения : в 2 ч. Ч. 2 / М. Б. Антипова, Е. С. Грабчикова, Е. А. Гулецкая. - Минск : Национальный институт образования, 2018. - 142, [1] с. - Библиогр.: с. 139-141. </w:t>
              <w:br/>
            </w:r>
            <w:r>
              <w:rPr>
                <w:b/>
                <w:bCs/>
              </w:rPr>
              <w:t xml:space="preserve">4ф2    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В6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лодина, Т. В.</w:t>
            </w:r>
            <w:r>
              <w:rPr/>
              <w:br/>
              <w:t xml:space="preserve">   Русско-белорусский словарь сравнений / Т. В. Володина, В. М. Мокиенко ; Национальная академия наук Беларуси, Центр исследований белорусской культуры, языка и литературы ; Санкт-Петербургский государственный университет. - Минск : Беларуская навука, 2018. - 810, [2] с. - Библиогр. в подстроч. примеч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В7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паева, В. С.</w:t>
            </w:r>
            <w:r>
              <w:rPr/>
              <w:br/>
              <w:t xml:space="preserve">   Литературное чтение : учеб. пособие для 4-го кл. учреждений общ. сред. образования с белорус. и рус. яз. обучения : в 2 ч. Ч. 2 / В. С. Воропаева, Т. С. Куцанова, И. М. Стремок. - Минск : Национальный институт образования, 2018. - 142, [1] с. - Библиогр.: с. 139-140. </w:t>
              <w:br/>
            </w:r>
            <w:r>
              <w:rPr>
                <w:b/>
                <w:bCs/>
              </w:rPr>
              <w:t xml:space="preserve">5ф2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З-6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мушко, А. М.</w:t>
            </w:r>
            <w:r>
              <w:rPr/>
              <w:br/>
              <w:t xml:space="preserve">   Беларуская мова : вучэб. дапам. для 9-га кл. першага аддз-ня дапам. школы з рус. мовай навучання / А. М. Змушко. - Мінск : Выдавецкі цэнтр БДУ, 2018. - 194, [1] c. - Бібліягр.: с. 190-192. - Тлумач. слоўн. : с. 184-189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 / Англійская мова</w:t>
            </w:r>
            <w:r>
              <w:rPr/>
              <w:t xml:space="preserve"> : учеб. пособие для 6-го кл. учреждений общ. сред. образования с рус. и белорус. яз. обучения : в 2 ч. (повышенный уровень). Ч. 2 / Н. В. Демченко [и др.]. - Минск : Вышэйшая школа, 2018. - 213, [1] с. + 1 электрон. опт. диск (CD-ROM). - Слов.: с. 199-213.- Авт. указаны на обороте тит. л. - На пер.: English Student's Book2. 6. СD-ROM inside. - Текст англ. </w:t>
              <w:br/>
            </w:r>
            <w:r>
              <w:rPr>
                <w:b/>
                <w:bCs/>
              </w:rPr>
              <w:t xml:space="preserve">3аб    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Б7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былева, Л. И.</w:t>
            </w:r>
            <w:r>
              <w:rPr/>
              <w:br/>
              <w:t>   Обучение аспектам английского языка (фонетике, лексике, грамматике) : метод. рекомендации / Л. И. Бобылева ; М-во образования Республики Беларусь, Учреждение образования "Витебский государственный университет имени П. М. Машерова", Каф. мировых языков. - Витебск : ВГУ имени П. М. Машерова, 2019. - 42, [1] с. - Библиогр.: с. 42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S3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Schritte 3 international</w:t>
            </w:r>
            <w:r>
              <w:rPr>
                <w:lang w:val="en-US"/>
              </w:rPr>
              <w:t xml:space="preserve"> : Kursbuch + Arbeitsbuch / S. Hilpert [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]. - Munchen : Hueber Verlag, 2006. - 168 S. : ab. + 1 elektron. opt. disk. - (Deutsch als Fremdsprache). </w:t>
            </w:r>
            <w:r>
              <w:rPr/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S3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Schritte 4 international</w:t>
            </w:r>
            <w:r>
              <w:rPr>
                <w:lang w:val="en-US"/>
              </w:rPr>
              <w:t xml:space="preserve"> : Kursbuch + Arbeitsbuch / S. Hilpert [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]. - Munchen : Hueber Verlag, 2007. - 184 S. : ab. + 1 elektron. opt. disk. - (Deutsch als Fremdsprache). </w:t>
            </w:r>
            <w:r>
              <w:rPr/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Ф8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ранцузский язык на перекрестке культур: актуальные вопросы и перспективы исследования</w:t>
            </w:r>
            <w:r>
              <w:rPr/>
              <w:t xml:space="preserve"> : сб. статей / [сост. С. В. Николаенко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9. - 111, [1] с. - Библиогр. в конце ст. </w:t>
              <w:br/>
            </w:r>
            <w:r>
              <w:rPr>
                <w:b/>
                <w:bCs/>
              </w:rPr>
              <w:t xml:space="preserve">1аб    1ибо    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3 – ЛИТЕРАТУРОВЕД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З-5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енкин, С.</w:t>
            </w:r>
            <w:r>
              <w:rPr/>
              <w:br/>
              <w:t xml:space="preserve">   Теория литературы: проблемы и результаты : учеб. пособие для магистратуры и аспирантуры / С. Зенкин ; Российский государственный гуманитарный университет. - Москва : Новое литературное обозрение, 2018. - 362, [1] с. : табл. - (Новое литературное обозрение. Научное приложение. Вып. 169). - Библиогр.: с. 341-349 и в обл. подстроч. ссылок. - Указ. имен: с. 350-359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  <w:br/>
              <w:t>К7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Рекорд / Спартак : монография / Т. В. Котович ; [авт. послесл.: А. А. Карпилова, А. А. Зименко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9. - 167, [1] с. : ил., цв. ил. - (Sacrum). 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9</w:t>
            </w:r>
            <w:r>
              <w:rPr/>
              <w:t xml:space="preserve"> = Chronicle of Books : дзярж. бібліягр. паказ. № 1 : (1-842) / [склад.: Н. А. Брашко [і інш.]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9. - 151, [1] c. - (Летапіс друку Беларусі, ISSN 0130-9218). - Імянны паказ.: с. 108-116. - Прадмет. паказ.: с. 117-126. - Паказ. загалоўкаў: с. 127-133. - Геагр. паказ.: с. 134. - Паказ. серый: с. 136. - Паказ. моў (акрамя беларус. і рус.), на якіх надрукаваны кнігі: с. 137. - Паказ. памылковых ISBN: с. 137. - Нумарац. паказ. бібліягр. запісаў на замеж. выд., выпуўаныя з удзелам беларускіх выдаўцоў: с. 138. - Нумарац. паказ. бібліягр. запісаў на выд., якія паступілі са спазненнем: с. 138. - Рязмяшчэнне бібліягр. запісаў у "Летапісе друку Беларусі" на аснове Універсальнай дзесятковай класіфікацыі: с. 139-14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9</w:t>
            </w:r>
            <w:r>
              <w:rPr/>
              <w:t xml:space="preserve"> = Chronicle of Newspaper Articles : дзярж. бібліягр. паказ. № 1 : (1-928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9. - 87, [1] c. - (Летапіс друку Беларусі, ISSN 0130-9218). - Імянны паказ.: с. 61-66. - Геагр. паказ.: с. 67-71. - Нумарац. паказ. бібліягр. запісаў на рэц.: с. 72. - Паказ. загал. рэцэнз. выд.: с. 73-74. - Рязмяшчэнне бібліягр. запісаў у "Летапісе друку Беларусі" на аснове Універсальнай дзесятковай класіфікацыі: с. 75-8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9</w:t>
            </w:r>
            <w:r>
              <w:rPr/>
              <w:t xml:space="preserve"> = Chronicle of Magazine Articles : дзярж. бібліягр. паказ. № 1 : (1-1760) / [склад.: В. А. Данілава, А. А. Крамар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19. - 163, [1] с. - (Летапіс друку Беларусі, ISSN 0130-9218). - Імянны паказ.: с. 128-142. - Геагр. паказ.: с. 143-145. - Паказ. моў (акрамя беларус. і рус.), на якіх надрукаваны арт.: с. 146. - Нумарац. паказ. бібліягр. запісаў на рэцэнзіі: с. 146. - Паказ. загал. рэцэнзаваных выд.: с. 146. - Паказ. часопісаў, арт. з якіх адлюстраваны ў Летапісе: с. 147-150. - Рязмяшчэнне бібліягр. запісаў у "Летапісе друку Беларусі" на аснове Універсальнай дзесятковай класіфікацыі: с. 151-16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2 / [склад.: В. Я. Асаёнак [і інш.]] ; Нацыянальная бібліятэка Беларусі. - Мінск : Нацыянальная бібліятэка Беларусі, 2019. - 48, [1] с. разд. паг. - (, ISSN 0134-7284)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3 / [склад.: І. В. Нарчук, Н. А. Шашэнька] ; Нацыянальная бібліятэка Беларусі. - Мінск : Нацыянальная бібліятэка Беларусі, 2019. - 48 с. разд. паг. - (, ISSN 0134-7284)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..…………………………………………………………………………….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ХИМИЧЕСКИЕ НАУКИ………………………………………………………………………..3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ТЕХНИКА. ТЕХНИЧЕСКИЕ НАУКИ……………..………………………………………….3</w:t>
      </w:r>
    </w:p>
    <w:p>
      <w:pPr>
        <w:pStyle w:val="Normal"/>
        <w:spacing w:before="0" w:after="160"/>
        <w:rPr/>
      </w:pPr>
      <w:r>
        <w:rPr/>
        <w:t>ИСТОРИЯ. ИСТОРИЧЕСКИЕ НАУКИ….……………………………………………………4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…..4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………………5</w:t>
      </w:r>
    </w:p>
    <w:p>
      <w:pPr>
        <w:pStyle w:val="Normal"/>
        <w:spacing w:before="0" w:after="160"/>
        <w:rPr/>
      </w:pPr>
      <w:r>
        <w:rPr/>
        <w:t>ВОЕННОЕ ДЕЛО. ВОЕННАЯ НАУКА………………………………………………………..5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..6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.. 6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….7</w:t>
      </w:r>
    </w:p>
    <w:p>
      <w:pPr>
        <w:pStyle w:val="Normal"/>
        <w:spacing w:before="0" w:after="160"/>
        <w:rPr/>
      </w:pPr>
      <w:r>
        <w:rPr/>
        <w:t>ИСКУССТВО………………………………………………………………………………….....8</w:t>
      </w:r>
    </w:p>
    <w:p>
      <w:pPr>
        <w:pStyle w:val="Normal"/>
        <w:rPr/>
      </w:pPr>
      <w:r>
        <w:rPr/>
        <w:t>ЛИТЕРАТУРА УНИВЕРСАЛЬНОГО СОДЕРЖАНИЯ……..……………………………….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5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19-04-02T08:28:00Z</dcterms:modified>
  <cp:revision>5</cp:revision>
  <dc:subject/>
  <dc:title>Бюллетень (библиографические ссылки)</dc:title>
</cp:coreProperties>
</file>